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города Нижнекамска</w:t>
      </w:r>
    </w:p>
    <w:p>
      <w:pPr>
        <w:pStyle w:val="Normal"/>
        <w:jc w:val="center"/>
        <w:rPr/>
      </w:pPr>
      <w:r>
        <w:rPr/>
        <w:t>2022 год (по состоянию на 01.01.2024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jc w:val="both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I квартал 2022 год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ормативных показателях общих свойств сточных вод и концентраций загрязняющих веществ в сточных водах, сбрасываемых в систему канализации АО «ТАНЕ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22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О внесении изменения в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, утвержденный постановлением исполнительного комитета города Нижнекамска Республики Татарстан от 04.08.2021 № 232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22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рядка разработки и утверждения административных регламентов предоставления муниципальных услуг в городе Нижнекамске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2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Методику расчета стоимости сносимых (вырубаемых) зеленых насаждений и проведения компенсационного озеленения на территории города Нижнекамска, утвержденную постановлением исполнительного комитета города Нижнекамска от 22.01.2008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22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ормативах состава сточных вод, отводимых абонентами в централизованную систему водоотведения с последующей очисткой на биологических очистных соору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23 №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22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и в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, утвержденный постановлением исполнительного комитета города Нижнекамска Республики Татарстан от 04.08.2021 № 23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2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исполнительного комитета города Нижнекамска от 20.12.2021 № 377 «Об утверждении административного регламента предоставления муниципальной услуги по предоставлению жилого помещения по договору социального най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2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IV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2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отдельные Административные регламенты предоставления муниципальных услуг, оказываемых в исполнительном комитете города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2</w:t>
            </w:r>
          </w:p>
        </w:tc>
      </w:tr>
    </w:tbl>
    <w:p>
      <w:pPr>
        <w:pStyle w:val="Normal"/>
        <w:ind w:left="-108" w:right="-10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tatarstan.ru/npa_msu/nizhnekamsk/oms/gorispolkom/?npa_id=934521" TargetMode="External"/><Relationship Id="rId3" Type="http://schemas.openxmlformats.org/officeDocument/2006/relationships/hyperlink" Target="https://pravo.tatarstan.ru/npa_msu/nizhnekamsk/oms/gorispolkom/?npa_id=9618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1-15T10:28:00Z</dcterms:modified>
  <cp:revision>394</cp:revision>
  <dc:subject/>
  <dc:title/>
</cp:coreProperties>
</file>